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urb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documentation file was brough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r. Nib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lat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 our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Ace of Spades ]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216-339-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0megs - Games - Gfiles - UDs -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emly knowlegable SysOp (The best in the buss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OS is the area's ONLY serious system - All others are just ho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: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: Top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: Assemble and Execu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: Driv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: Deletes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: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: Bottom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mmands. To enter the key command set, hit the left arrow key. (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: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: Insert Se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: Assemble. 's'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: Send file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: Save to disk as machine languag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: Inse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: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: Move left border of code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: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: Toggle control code mode. (Every key hit will be re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: Block command (Move, Kill, 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: Cold Start (Erase curren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: Send di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: Append SEQ file i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: Fi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: Goto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: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: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: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: Define macr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: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: Se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: Go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: Change screen/borde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: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: Goto start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: Repla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: Save assemb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: Go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: List l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: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: 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: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: Go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: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: reset F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: Toggl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means nothing noticable happened when I tri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mmands since first po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: Add 2 number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: subtract 2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: Disk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: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arrow) : toggle key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: Display current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: Delete a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: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LOCK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, LEFTARROW means the key beside the 1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start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leftarrow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leftarrow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: Move cursor to new location, Hit leftarrow and B then hi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: Hit leftarrow and B then hit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o disk: Hit leftarrow and B then hit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ave a routine to be used in anoth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arkers on routine. Hit leftarrow, B, then W. This will write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as a SEQ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your code to insert it into. Goto the place you want the cod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leftarrow, E then type the name of the sa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the .BY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 command can be used for various data storage tecniques. On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$d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$d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 .byte $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.byte $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alter the locations like any memory address.  The numbe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yte command can be either HEX $xx or DEC x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the .T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TEXT command is used to store 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x #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lda text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$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x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ne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.text "the flatlin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variable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variable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= $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    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y #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#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sta $0400+(40*row)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y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n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= $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    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x #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#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$0400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can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sc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= $1000 at the beginning of the examples tells TA where to start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it will put it at $1000. So when it is compiled, it will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0. It is possible to have diff *' settings, but when you compile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area will be saved.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 $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 $0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se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 $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CP 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ed and saved to disk, only area $1000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checking this file for anything else that I figure out on TA.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addisional info, please tell me so it can be includ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